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540"/>
        <w:gridCol w:w="1125"/>
        <w:gridCol w:w="709"/>
        <w:gridCol w:w="521"/>
        <w:gridCol w:w="4347"/>
        <w:gridCol w:w="2"/>
      </w:tblGrid>
      <w:tr>
        <w:trPr/>
        <w:tc>
          <w:tcPr>
            <w:tcW w:w="852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 Emtia  ve  Hizmetler (Düzenleme  ve  Kontrol)  (Tadil)  Kanunu” ,  Anayasanın  52’nci  Maddesi gereğince Cumhıır Başkanı ve Cumhur Başkan  Muavini tarafından Resmî Gazete’de yayınlanmak suretiyle ilân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10/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962, EMTİA VE HİZMETLER (DÜZENLEME VE KONTRO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ANUNUNU TADİL EDEN KANU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4 Şubat, 1963</w:t>
            </w:r>
          </w:p>
        </w:tc>
      </w:tr>
      <w:tr>
        <w:trPr/>
        <w:tc>
          <w:tcPr>
            <w:tcW w:w="85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2 / 62.</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l.</w:t>
            </w:r>
          </w:p>
        </w:tc>
        <w:tc>
          <w:tcPr>
            <w:tcW w:w="670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1963, Emtia ve Hizmetler (Düzenleme ve Kontrol) (Tadil)  Kanunu olarak  isimlendirilebilir ve bu Kanunda  “ esas Kanun”  olarak anılan 1962, Emtia ve Hizmetler (Düzenleme ve Kontrol) Kanunu ile birlikte ok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Esas Kanunun 14’üncü maddesinin tadili.</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70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un  14’üncü  maddesi,  (2)’nci   fıkrasının  (Adet) bendinin ikinci  satırındaki  “ 11’inci ”  sayı ve harflerinin  yerine “ 10’uncu”  sayı ve  harflerinin ve ayni  fıkranın  (b) bendindeki “ 12’nci ”  sayı ve harflerinin yerine “ 13’üncü”  sayı ve harflerinin konması suretiyle tadil ed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Esas Kanunun yeni bir  </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702"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 14’üncü maddeden hemen sonra, aşağıda gösterilen yeni maddenin ilâve edilmesi suretiyle tadil ed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2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Emita fiatının teşhiri.</w:t>
            </w:r>
          </w:p>
        </w:tc>
        <w:tc>
          <w:tcPr>
            <w:tcW w:w="7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4A.-</w:t>
            </w:r>
          </w:p>
        </w:tc>
        <w:tc>
          <w:tcPr>
            <w:tcW w:w="521"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434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uncu madde hükümlerine bakılmaksızın ve bu maddenin hükümlerine tabi olmak şartıyle, bir perakendeci, kendi dükkanında gerek bir vitrinde gerekse başka suretle satışa arzedilen veya satış için teşhir edilen her emtia üzerinde, her zaman, üzerinde bu gibi emtianın satış fiatının her hangi bir kimse tarafından açıkça görülebilen rakâmlarla gösterildiğ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etiket teşhir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cak, bir emtianın dükkânın içerisinde ayni yerde muhafaza edilen ayni çeşit, kalite ve fiatta olan bir emtia grubunun birini teşkil etmesi halinde, bu gibi grup üzerinde kolayca görülebilen bir yerde bu gibi emtianın satış fiatını  gösteren  bir  etiketin  teşhiri kâfid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25"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1"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434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kanlar Kurulu, Cumhuriyet Resmî Gazetesinde yayınlanacak olan bir Emirle, mezkûr Emirde gösterilen her hangi bir kategori veya  sınıftaki  emtiayı ( 1 )’inci fıkra hükümlerinden muaf tut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25"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1"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434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madde bakımından “ dükkân”  çarşı ve köşk de dahil içerisinde perakende ticaret veya alış veriş yapılan her hangi bir binayı ifade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cak, durum gerektirdiği takdirde, Bakan, bununla ilgili yazılı bir direktifle, bu gibi direktifte gösterilen her hangi bir yeri (1)’inci fıkra hükümlerinden muaf tut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125"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709"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1"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434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 Kanunun 15’inci maddesine bakılmaksızın, (1)’inci  fıkraya riayet  etmiyen  her hangi  bir şahıs bir suç işlemiş olur ve, hüküm giymesi halinde, bir ayı geçmiyen hapis cezasına veya yirmi beş lirayı geçmiyen bir para cezasına veya bu gibi hapis veya para cezalarının her ikisine de  ar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u Kanunun yürürlük tarihi.</w:t>
            </w:r>
          </w:p>
        </w:tc>
        <w:tc>
          <w:tcPr>
            <w:tcW w:w="540"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702"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Cumhuriyet  Resmî Gazetesinde  yayınlanacak  bir ilânla Bakan tarafından tâyin edilecek bir tarihte yürürlüğe gir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14:00Z</dcterms:created>
  <dc:creator>BORA CAKMAK</dc:creator>
  <dc:description/>
  <dc:language>en-US</dc:language>
  <cp:lastModifiedBy>BORA CAKMAK</cp:lastModifiedBy>
  <dcterms:modified xsi:type="dcterms:W3CDTF">1999-03-23T10:15:00Z</dcterms:modified>
  <cp:revision>19</cp:revision>
  <dc:subject/>
  <dc:title>1962, EMTİA VE HİZMETLER (DÜZENLEME VE KONTROL)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28</vt:lpwstr>
  </property>
  <property fmtid="{D5CDD505-2E9C-101B-9397-08002B2CF9AE}" pid="3" name="_dlc_DocIdItemGuid">
    <vt:lpwstr>35bebcc6-f987-49ef-8d57-15e101866e7a</vt:lpwstr>
  </property>
  <property fmtid="{D5CDD505-2E9C-101B-9397-08002B2CF9AE}" pid="4" name="_dlc_DocIdUrl">
    <vt:lpwstr>https://evrakcm.gov.ct.tr/siteler/belgeler/Yasalar/_layouts/DocIdRedir.aspx?ID=6EZ6FWJHY7ZQ-2-1028, 6EZ6FWJHY7ZQ-2-1028</vt:lpwstr>
  </property>
</Properties>
</file>